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9580</wp:posOffset>
                </wp:positionH>
                <wp:positionV relativeFrom="paragraph">
                  <wp:posOffset>635</wp:posOffset>
                </wp:positionV>
                <wp:extent cx="966978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2"/>
                              <w:gridCol w:w="4200"/>
                              <w:gridCol w:w="4200"/>
                              <w:gridCol w:w="3240"/>
                              <w:gridCol w:w="1656"/>
                            </w:tblGrid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Designation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Work Assigned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PBX 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hri U.N. Behera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ief Vigilance Officer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ief Vigilance Officer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4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Ms. Mamta Soni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Private Secretary to Chief Vigilance Officer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Pvt. Secy to Chief Vigilance Officer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15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h. Ramesh Chandra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rector (Vigilance)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rector (Vig)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Ms. J.K. Bakshi 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Private Secretary to Director (Vig.)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Pvt. Secy. to Dir. (Vigilance)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2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hri Vivin Ahuja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y. Vigilance Officer-1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y. Vigilance Officer-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Sh. Ram Kishan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Assistant Vigilance Officer-III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North &amp; Rohini of Land Management Department, Residential (Lands), Lease Administration Branch (Rohini), Land Sales Branch (Rohini), Co-op Society &amp; Planning Departm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Asstt. Vigilance Officer-III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3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Sh. R.S. Sharma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Assistant Vigilance Officer-IV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West Zone South West Zone of Land Management, Department, Commercial Lands, Commercial Estate, Old Scheme Branch &amp; Institutional Land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Asstt. Vigilance. Officer-IV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5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Ms. Kiran Rawat 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Assistant Vigilance Officer-V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LIG &amp; MIG category of Housing Department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Asstt. Vigilance Officer-V.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30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Sh. G.R.K. Sharma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Assistant Vigilance Officer-VI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Janta, EHS &amp;  SFS category of Housing Departm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Asstt. Vigilance Officer-VI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2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Sh B.D. Ratawal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Assistant Vigilance Officer-VII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East Zone &amp; South East Zone of Land Management Department,  Residential (Enforcement), Land Disposal (Institutional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Asstt. Vigilance Officer-VII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2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Sh. S.S. Sohail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Assistant Vigilance Officer-VIII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Horticulture  &amp;  Industrial Department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Asstt. Vig. Officer-VIII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2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Assistant Vigilance officer (Anti Corruption Branch)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Central Bureau of investigation cases, Economic offence Wing &amp; Anti Corruption Branch cases.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Assistant Vigilance Officer (Anti Corruption Branch )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2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h. K.S. Budgujar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y. Vigilance Officer-II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y. Vigilance Officer-I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Sh. Dharam Singh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Assistant Vigilance Officer-1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General complaint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Asstt. Vigilance Officer-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2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Ms. Renuka Bharti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Assistant Vig. Officer-1(GC.II)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General complaint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Asstt. Vigilance Officer-1(GC.II)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2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Sh. Virender Kumar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Assistant Vig. Officer-II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Vigilance Clearance Report, Administration, Parliament Questions, Reports &amp; other Miscellaneous works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Asstt. Vigilance Officer-II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Sh. K.D. Narang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Dy. CAO (Vig.)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Investigation regarding lapses on financial matter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Dy. CAO (Vig)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1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M.P. Singh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Assistant Vig. Officer (Building)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Building Department case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Asstt. Vigilance Officer (Building)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1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h. A.K. Mishra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y. Vigilance Officer-III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Assistant Vig. Officer (Disciplinary Cell) 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Disciplinary Cases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Assistant Director (DC)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Ms. Nirmal Suman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Assistant Vig. Officer (Disciplinary Cell)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Disciplinary case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Assistant Director (Disciplinary Cell)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1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h. Ramesh Chandra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perintending Enginer (C) Vig.1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Sh. Manjit Singh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Pvt. Secy to Superintending Engineer (Vig.)-1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2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Sh. S.K. Sethi,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Executive Engineer (Vigilance)-1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Investigation of General complaints, Preliminary enquiry cases (Misc.) of Engineering Wing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Executive Engineer (Vig.)-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1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Sh. B.R. Gurnani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Executive Engineer (Vigilance)-II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Investigation of General complaints  &amp; Preliminary Enquiry cases in R/o Misc, East Zone, South East Zone South West Zone &amp; Dwarka Zone of Engineering Wi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Executive Engineer (Vig.)-II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1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Sh. Vinod Kr. Gossain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Executive Engineer (Vig.)V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Investigation of General Complaints &amp; Preliminary enquiry cases of East Zone and Electrical cases of Engineering Wing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Executive Engineer (Vig.)-V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Sh. Vinod Kr. Gossain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Executive Engineer (Vig)-VII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Investigation of General complaints &amp; Preliminary enquiry cases (Misc) of Engineering Wing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Executive Engineer (Vig.)-VII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1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hri T.P.S. Kondal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perintending Engineer (Vig.)-II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Shri Vijay Taneja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Private Secy. to Superintending Engineer (Vig.)-II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28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Shri Virender Singh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Executive Engineer (Vig)-Rohini-2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Investigation of General Complaints &amp; Preliminary enquiry Cases and Rohini Enquiry cases of Engineering Wing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Executive Engineer (Vig.)-R-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1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Shri A.K. Gulati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Executive Engineer (Vig.)-VI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Investigation of  General complaints &amp; Preliminary enquiry cases of North Zone &amp; Dwarka (Part) of Engineering Wing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Executive Engineer (Vig.)-VI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2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Sh. N.K. Prabhakar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Executive Engineer (Vig.)-IV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Investigation of General Complaints &amp; Preliminary enquiry cases mainly for Rohini dealing Disc. Cases upto issue of penalty order &amp; appeals cases of Engineering Wing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Executive Engineer (Vig.)-IV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5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hri Ramesh Chander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perintending Engineer (Vig.)-III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Sh. A.K. Goel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Executive Engineer (Vig.)-III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Investigation of  watch &amp; ward cases of Engineering Wing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Executive Engineer (Vig.)-III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1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612pt;mso-wrap-distance-left:9pt;mso-wrap-distance-right:9pt;mso-wrap-distance-top:0pt;mso-wrap-distance-bottom:0pt;margin-top:0.05pt;mso-position-vertical-relative:text;margin-left:35.4pt;mso-position-horizontal-relative:text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2"/>
                        <w:gridCol w:w="4200"/>
                        <w:gridCol w:w="4200"/>
                        <w:gridCol w:w="3240"/>
                        <w:gridCol w:w="1656"/>
                      </w:tblGrid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Designation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</w:rPr>
                              <w:t>Work Assigned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PBX 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hri U.N. Behera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ief Vigilance Officer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ief Vigilance Officer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4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Ms. Mamta Soni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Private Secretary to Chief Vigilance Officer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Pvt. Secy to Chief Vigilance Officer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1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h. Ramesh Chandra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ector (Vigilance)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ector (Vig)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Ms. J.K. Bakshi 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Private Secretary to Director (Vig.)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Pvt. Secy. to Dir. (Vigilance)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2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hri Vivin Ahuja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y. Vigilance Officer-1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y. Vigilance Officer-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Sh. Ram Kishan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Assistant Vigilance Officer-III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North &amp; Rohini of Land Management Department, Residential (Lands), Lease Administration Branch (Rohini), Land Sales Branch (Rohini), Co-op Society &amp; Planning Department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Asstt. Vigilance Officer-III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3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Sh. R.S. Sharma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Assistant Vigilance Officer-IV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West Zone South West Zone of Land Management, Department, Commercial Lands, Commercial Estate, Old Scheme Branch &amp; Institutional Land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Asstt. Vigilance. Officer-IV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5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Ms. Kiran Rawat 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Assistant Vigilance Officer-V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LIG &amp; MIG category of Housing Department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Asstt. Vigilance Officer-V.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30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Sh. G.R.K. Sharma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Assistant Vigilance Officer-VI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Janta, EHS &amp;  SFS category of Housing Department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Asstt. Vigilance Officer-VI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2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Sh B.D. Ratawal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Assistant Vigilance Officer-VII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East Zone &amp; South East Zone of Land Management Department,  Residential (Enforcement), Land Disposal (Institutional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Asstt. Vigilance Officer-VII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2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Sh. S.S. Sohail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Assistant Vigilance Officer-VIII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Horticulture  &amp;  Industrial Department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Asstt. Vig. Officer-VIII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2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Assistant Vigilance officer (Anti Corruption Branch)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Central Bureau of investigation cases, Economic offence Wing &amp; Anti Corruption Branch cases.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Assistant Vigilance Officer (Anti Corruption Branch )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2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h. K.S. Budgujar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y. Vigilance Officer-II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y. Vigilance Officer-II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Sh. Dharam Singh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Assistant Vigilance Officer-1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General complaint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Asstt. Vigilance Officer-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2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Ms. Renuka Bharti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Assistant Vig. Officer-1(GC.II)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General complaint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Asstt. Vigilance Officer-1(GC.II)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2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Sh. Virender Kumar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Assistant Vig. Officer-II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igilance Clearance Report, Administration, Parliament Questions, Reports &amp; other Miscellaneous works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Asstt. Vigilance Officer-II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Sh. K.D. Narang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Dy. CAO (Vig.)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Investigation regarding lapses on financial matter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Dy. CAO (Vig)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1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M.P. Singh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Assistant Vig. Officer (Building)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Building Department case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Asstt. Vigilance Officer (Building)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1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h. A.K. Mishra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y. Vigilance Officer-III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Assistant Vig. Officer (Disciplinary Cell) 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Disciplinary Cases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Assistant Director (DC)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Ms. Nirmal Suman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Assistant Vig. Officer (Disciplinary Cell)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Disciplinary case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Assistant Director (Disciplinary Cell)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1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h. Ramesh Chandra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perintending Enginer (C) Vig.1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Sh. Manjit Singh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Pvt. Secy to Superintending Engineer (Vig.)-1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2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Sh. S.K. Sethi,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Executive Engineer (Vigilance)-1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Investigation of General complaints, Preliminary enquiry cases (Misc.) of Engineering Wing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Executive Engineer (Vig.)-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1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Sh. B.R. Gurnani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Executive Engineer (Vigilance)-II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Investigation of General complaints  &amp; Preliminary Enquiry cases in R/o Misc, East Zone, South East Zone South West Zone &amp; Dwarka Zone of Engineering W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Executive Engineer (Vig.)-II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1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Sh. Vinod Kr. Gossain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Executive Engineer (Vig.)V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Investigation of General Complaints &amp; Preliminary enquiry cases of East Zone and Electrical cases of Engineering Wing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Executive Engineer (Vig.)-V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Sh. Vinod Kr. Gossain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Executive Engineer (Vig)-VII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Investigation of General complaints &amp; Preliminary enquiry cases (Misc) of Engineering Wing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Executive Engineer (Vig.)-VII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1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hri T.P.S. Kondal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perintending Engineer (Vig.)-II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Shri Vijay Taneja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Private Secy. to Superintending Engineer (Vig.)-II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28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Shri Virender Singh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Executive Engineer (Vig)-Rohini-2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Investigation of General Complaints &amp; Preliminary enquiry Cases and Rohini Enquiry cases of Engineering Wing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Executive Engineer (Vig.)-R-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1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Shri A.K. Gulati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Executive Engineer (Vig.)-VI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Investigation of  General complaints &amp; Preliminary enquiry cases of North Zone &amp; Dwarka (Part) of Engineering Wing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Executive Engineer (Vig.)-VI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2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Sh. N.K. Prabhakar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Executive Engineer (Vig.)-IV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Investigation of General Complaints &amp; Preliminary enquiry cases mainly for Rohini dealing Disc. Cases upto issue of penalty order &amp; appeals cases of Engineering Wing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Executive Engineer (Vig.)-IV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5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hri Ramesh Chander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perintending Engineer (Vig.)-III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Sh. A.K. Goel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Executive Engineer (Vig.)-III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Investigation of  watch &amp; ward cases of Engineering Wing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Executive Engineer (Vig.)-III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1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0:33:00Z</dcterms:created>
  <dc:creator>Dirvig</dc:creator>
  <dc:description/>
  <dc:language>en-US</dc:language>
  <cp:lastModifiedBy>sanjay</cp:lastModifiedBy>
  <dcterms:modified xsi:type="dcterms:W3CDTF">2007-03-29T10:33:00Z</dcterms:modified>
  <cp:revision>2</cp:revision>
  <dc:subject/>
  <dc:title>       NAME</dc:title>
</cp:coreProperties>
</file>