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900"/>
        <w:jc w:val="both"/>
        <w:rPr/>
      </w:pPr>
      <w:r>
        <w:rPr>
          <w:b/>
          <w:bCs/>
          <w:u w:val="single"/>
        </w:rPr>
        <w:t>Membership Details</w:t>
      </w:r>
      <w:r>
        <w:rPr/>
        <w:t xml:space="preserve"> :-as on 31.01.2010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6"/>
        <w:gridCol w:w="1441"/>
        <w:gridCol w:w="1269"/>
        <w:gridCol w:w="961"/>
        <w:gridCol w:w="1122"/>
        <w:gridCol w:w="11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Membership Typ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rev. </w:t>
            </w:r>
            <w:r>
              <w:rPr/>
              <w:t>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ship granted during the Month (Incl. Transfer in &amp; Rstored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ncelled / Ind. To Sr. Citizen. Incl. **Transfer out) during the month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 Tota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ship cancelled till dat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. of absentee Member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vidual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porate (C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norary (H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 Honorary (SH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Resident Indian (N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eigner (F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ff Member(S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te (A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 Temporary (ST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ior Citizen (SZ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orary(T 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E (only for SFSC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ure M/ship (TR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ap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16:00Z</dcterms:created>
  <dc:creator>sanjay</dc:creator>
  <dc:description/>
  <cp:keywords/>
  <dc:language>en-US</dc:language>
  <cp:lastModifiedBy>web</cp:lastModifiedBy>
  <dcterms:modified xsi:type="dcterms:W3CDTF">2010-02-05T04:54:00Z</dcterms:modified>
  <cp:revision>3</cp:revision>
  <dc:subject/>
  <dc:title>Membership Details :-</dc:title>
</cp:coreProperties>
</file>