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HI DEVELOPMENT AUTHORITY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sonnel Branch-I, Vikas Sadan, INA, New Delhi-110023.     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49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pplications are invited to fill up 40 vacant posts of Asstt. Accounts Officers/Accountants (UR-20 SC-6 ST-3, OBC-11) in the pay scale of Rs. 9300-34800/- + grade pay Rs. 4800/- on deputation basis from Central / State Governments./Autonomous Bodies on usual terms and conditions possessing the following qualifications and experience :-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lding analogous posts in the parent cadre/department, 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th three years’ service as SAS Acctt. in the pay band of 9300-34800/-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490" w:leader="none"/>
          <w:tab w:val="left" w:pos="-540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pplications on the prescribed proforma from eligible and willing candidates who can be spared immediately may be forwarded to the Dy. Director (Personnel)-I, Delhi Development Authority, B Block, Vikas Sadan, INA, New Delhi-110023 within 30  days of publication of this advertisement. Applications accompanied by CR dossiers of last 5 years and Vigilance Clearance will only be considered.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issioner (Personnel)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LICATION FORM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the applicant (in block letters) 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 of Birth 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ther’s Name 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cational Qualifications: 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 held whether regular or adhoc 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 residential address (with Telephone No.) 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erience 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spacing w:before="0" w:after="0"/>
        <w:ind w:left="540" w:hanging="9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ief service particulars (commencing from the latest)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firstLine="9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ed that the details furnished above are correct to the best of my knowledge and belief. I also declare that once selected for the post, I will not withdraw my candidature.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firstLine="9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firstLine="9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ce: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0" w:leader="none"/>
        </w:tabs>
        <w:spacing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: _________</w:t>
        <w:tab/>
        <w:tab/>
        <w:t>Signature of the applicant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For use by the forwarding authority)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No.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_________________________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warded duly recommended. It is certified that no disciplinary proceedings/vigilance case is pending or contemplated against Sh./Smt./Km ___________________________ and in the event of his/her selection, he/she will be relieved to join the new post.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ignature of the Controlling Officer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d: __________</w:t>
        <w:tab/>
        <w:t xml:space="preserve"> Designation &amp; Office Address</w:t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0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2:00Z</dcterms:created>
  <dc:creator>Acer</dc:creator>
  <dc:description/>
  <cp:keywords/>
  <dc:language>en-US</dc:language>
  <cp:lastModifiedBy>dda</cp:lastModifiedBy>
  <dcterms:modified xsi:type="dcterms:W3CDTF">2012-01-03T10:32:00Z</dcterms:modified>
  <cp:revision>2</cp:revision>
  <dc:subject/>
  <dc:title/>
</cp:coreProperties>
</file>