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LHI DEVELOPMENT AUTHOR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KAS SADAN, INA, NEW DELH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N AUTONOMOUS BODY UNDER MINISTRY OF URBAN DEVELOPMENT, GOVT. OF IND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VITATION FOR EXPRESSION OF INTEREST (EoI) FROM RECRUITMENT AGENCIES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35361C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5361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5361C"/>
          <w:sz w:val="24"/>
          <w:szCs w:val="24"/>
        </w:rPr>
        <w:t>Delhi Development Authority</w:t>
      </w:r>
      <w:r>
        <w:rPr>
          <w:rFonts w:cs="Arial" w:ascii="Arial" w:hAnsi="Arial"/>
          <w:sz w:val="24"/>
          <w:szCs w:val="24"/>
        </w:rPr>
        <w:t xml:space="preserve"> is planning to avail the services of reputed and well established Recruitment Agencies</w:t>
      </w:r>
      <w:r>
        <w:rPr>
          <w:rFonts w:cs="Arial" w:ascii="Arial" w:hAnsi="Arial"/>
          <w:sz w:val="20"/>
          <w:szCs w:val="20"/>
        </w:rPr>
        <w:t>(GOVERNMENT DEPARTMENTS/PUBLIC SECTORCOMPANIES/PRIVATE SECTOR COMPANIES)</w:t>
      </w:r>
      <w:r>
        <w:rPr>
          <w:rFonts w:cs="Arial" w:ascii="Arial" w:hAnsi="Arial"/>
          <w:sz w:val="24"/>
          <w:szCs w:val="24"/>
        </w:rPr>
        <w:t xml:space="preserve">  to outsource the  recruitment  through open advertisement for filling up  various positions in Administrative,Engg., Accounts,  Planning, IT and other categories in D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 The Agency may be an institution or consulting organization working </w:t>
        <w:tab/>
        <w:t xml:space="preserve">on similar assignments with government departments, PSUs and </w:t>
        <w:tab/>
        <w:t xml:space="preserve">allied agencies. The Agency must have an office operational in </w:t>
        <w:tab/>
        <w:t>DELHI/NC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  The agency must have a pool of experts from diverse disciplines </w:t>
        <w:tab/>
        <w:t xml:space="preserve">and  must have expertise for setting of question papers and </w:t>
        <w:tab/>
        <w:t>organizing tests, interviews and group discuss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   The Agency must have a minimum annual turnover of </w:t>
      </w:r>
      <w:r>
        <w:rPr>
          <w:rFonts w:cs="Arial" w:ascii="Arial" w:hAnsi="Arial"/>
          <w:b/>
          <w:bCs/>
          <w:sz w:val="24"/>
          <w:szCs w:val="24"/>
          <w:u w:val="single"/>
        </w:rPr>
        <w:t>Rs. 5 Crore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(Rupees Five Crore) </w:t>
      </w:r>
      <w:r>
        <w:rPr>
          <w:rFonts w:cs="Arial" w:ascii="Arial" w:hAnsi="Arial"/>
          <w:sz w:val="24"/>
          <w:szCs w:val="24"/>
        </w:rPr>
        <w:t xml:space="preserve">for the preceeding 4 financial years ending </w:t>
        <w:tab/>
        <w:t xml:space="preserve">with </w:t>
      </w:r>
      <w:r>
        <w:rPr>
          <w:rFonts w:cs="Arial" w:ascii="Arial" w:hAnsi="Arial"/>
          <w:b/>
          <w:bCs/>
          <w:sz w:val="24"/>
          <w:szCs w:val="24"/>
        </w:rPr>
        <w:t>31-MAR-2012</w:t>
      </w:r>
      <w:r>
        <w:rPr>
          <w:rFonts w:cs="Arial" w:ascii="Arial" w:hAnsi="Arial"/>
          <w:sz w:val="24"/>
          <w:szCs w:val="24"/>
        </w:rPr>
        <w:t xml:space="preserve">. The Agency must have also successfully </w:t>
        <w:tab/>
        <w:t xml:space="preserve">completed at least one  such project from start to end with </w:t>
        <w:tab/>
        <w:t xml:space="preserve">Central/State Govt./ PSUs of atleast </w:t>
      </w:r>
      <w:r>
        <w:rPr>
          <w:rFonts w:cs="Arial" w:ascii="Arial" w:hAnsi="Arial"/>
          <w:b/>
          <w:sz w:val="24"/>
          <w:szCs w:val="24"/>
          <w:u w:val="single"/>
        </w:rPr>
        <w:t>Rs.50 lacs</w:t>
      </w:r>
      <w:r>
        <w:rPr>
          <w:rFonts w:cs="Arial" w:ascii="Arial" w:hAnsi="Arial"/>
          <w:sz w:val="24"/>
          <w:szCs w:val="24"/>
        </w:rPr>
        <w:t xml:space="preserve"> in each of last four </w:t>
        <w:tab/>
        <w:t xml:space="preserve">financial years ending on </w:t>
      </w:r>
      <w:r>
        <w:rPr>
          <w:rFonts w:cs="Arial" w:ascii="Arial" w:hAnsi="Arial"/>
          <w:b/>
          <w:bCs/>
          <w:sz w:val="24"/>
          <w:szCs w:val="24"/>
        </w:rPr>
        <w:t xml:space="preserve">31-MAR-201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The Agency have to submit their management structure, turnover </w:t>
        <w:tab/>
        <w:t xml:space="preserve">and credentials in this field alongwith copies of balance sheets/ </w:t>
        <w:tab/>
        <w:t>profit &amp; loss accounts/ annual reports in support of  their cla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Agency must provide Project Profile of all such projects. Copies of </w:t>
        <w:tab/>
        <w:t xml:space="preserve">work orders and successful completion certificates of each such </w:t>
        <w:tab/>
        <w:t>project should be enclosed with the propo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    Agencies should not be under a declaration of ineligibility for corrupt </w:t>
        <w:tab/>
        <w:t xml:space="preserve">and fraudulent practices issued by Govt. of India/ State Govt. A </w:t>
        <w:tab/>
        <w:t xml:space="preserve">self-declaration certificate to that effect should be submitted </w:t>
        <w:tab/>
        <w:t>alongwith the proposal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    SCOPE OF WO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aming of  notification, calling of  applications as per Recruitment Regulations of DDA. ( Applications may be received through on-line or  through conventional method which will be decided by DD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ing of  applications, scanning, scrutinizing &amp;  preparation of  data base of  candidates and issue of  Admit Ca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lding of  written examination/typing test/skill test (as applicable).  It also includes arrangements of  examination centres, setting/printing of  examination papers/OMR sheets (wherever required) &amp; actual  conduct of  examinat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tion of  final  results  through  scanning of  OMR  sheets/evaluation of answer scripts  in a conventional  papers, as  requir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case of  on-line examination, conduct of  on-line examination, arrangements of  centres and preparations of  question bank &amp; processing of results &amp;  other  associated  activiti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above scope of work is only indicative in nature. The exact job may differ depending upon  the  job profile of individual post being put to selection process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 interested agencies may submit their expression of interest along with supporting documents  to </w:t>
      </w:r>
      <w:r>
        <w:rPr>
          <w:rFonts w:cs="Times New Roman" w:ascii="Times New Roman" w:hAnsi="Times New Roman"/>
          <w:b/>
          <w:bCs/>
          <w:sz w:val="24"/>
          <w:szCs w:val="24"/>
        </w:rPr>
        <w:t>“Commissioner (Personnel), Delhi</w:t>
      </w:r>
      <w:r>
        <w:rPr>
          <w:rFonts w:cs="Arial" w:ascii="Arial" w:hAnsi="Arial"/>
          <w:b/>
          <w:bCs/>
          <w:sz w:val="24"/>
          <w:szCs w:val="24"/>
        </w:rPr>
        <w:t xml:space="preserve"> Development Authority, Vikas Sadan, INA, New Delhi – 110023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January,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:</w:t>
      </w:r>
      <w:r>
        <w:rPr>
          <w:rFonts w:cs="Arial" w:ascii="Arial" w:hAnsi="Arial"/>
          <w:sz w:val="24"/>
          <w:szCs w:val="24"/>
        </w:rPr>
        <w:t xml:space="preserve"> The above is intended only for initial survey of companies/agencies in the above field and submission of Expression of Interest (EOI) shall not entitle them for empanelment/award of work by DDA, which will be done separately following due proced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missioner (Personn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6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70d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d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2</Words>
  <Characters>3096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9:00Z</dcterms:created>
  <dc:creator>Acer</dc:creator>
  <dc:description/>
  <dc:language>en-US</dc:language>
  <cp:lastModifiedBy>Acer</cp:lastModifiedBy>
  <dcterms:modified xsi:type="dcterms:W3CDTF">2013-01-04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