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HI DEVELOPMENT AUTHOR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EEL BRANCH-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No. F1(04)04/Asstt./PB-III/Pt./</w:t>
        <w:tab/>
        <w:tab/>
        <w:tab/>
        <w:tab/>
        <w:tab/>
        <w:t xml:space="preserve">Dated: </w:t>
      </w:r>
      <w:r>
        <w:rPr>
          <w:rFonts w:cs="Arial" w:ascii="Arial" w:hAnsi="Arial"/>
          <w:b/>
        </w:rPr>
        <w:t>04-11-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OFFICE ORD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he following Upper Division Clerks are declared successful in the written departmental examination to the post of Assistant held on </w:t>
      </w:r>
      <w:r>
        <w:rPr>
          <w:rFonts w:cs="Arial" w:ascii="Arial" w:hAnsi="Arial"/>
          <w:b/>
        </w:rPr>
        <w:t>04-11-2012</w:t>
      </w:r>
      <w:r>
        <w:rPr>
          <w:rFonts w:cs="Arial" w:ascii="Arial" w:hAnsi="Arial"/>
        </w:rPr>
        <w:t xml:space="preserve"> taking into consideration the date of their seniority in the present grade.  Their promotion will be considered only in the event of clear VCR.  In other words, no disciplinary proceedings/ACB/criminal cases should be pending against them to be eligible for promo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0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0"/>
        <w:gridCol w:w="1818"/>
        <w:gridCol w:w="379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. No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 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iority N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candidat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esh Kapoo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ender Prasa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nita Sharm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shi Bala Anan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ibha Sharm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hok Kumar Gup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da Ballabh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ish Chand Sharm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ender Singh Saman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harat Singh Bish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an L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esh Kumar Verm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una Sharm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har L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han Chander Pandey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i Niwa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jay Kumar Upadhyay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ender Kum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ilash Chander Josh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esh Gau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hash Chand Gar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hushil Kumar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desh Nara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0-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shan Singh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hav P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han L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desh Kum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 Kishan Kalr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 Pal Singh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2-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tander Pal Singh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a Sark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ushotam Kum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od Kumar Boura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i Kisha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hanand Tew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ita Bajaj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deep Kum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ak Raj Sharm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r Dev Pokhriy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ender Kumar Sha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37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0"/>
        <w:gridCol w:w="1655"/>
        <w:gridCol w:w="379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desh Kum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esh Kumar Popl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han Pal Sharm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jeet Kumar Choudhary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ra Kumar Jh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han Singh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nil Kumar (Under Suspension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an vati Sharm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. Ram Kunwar Singh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mar P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ender Kum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pal Singh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j Kumar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8-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 Ra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es listed against Sl. No. 50 to 54 have been declared successful at the relaxed standard against reserved post for SC categ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Sd/- x x x x x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M.K. Gupt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missioner (Personn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to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S to Commissioner (Personnel)/D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 to Director (Personnel)/D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y. Director (Vig.)/CR/D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ic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 concer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Dy. Director (P)-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03:00Z</dcterms:created>
  <dc:creator>DDA</dc:creator>
  <dc:description/>
  <cp:keywords/>
  <dc:language>en-US</dc:language>
  <cp:lastModifiedBy>commissionar persona</cp:lastModifiedBy>
  <cp:lastPrinted>2012-11-04T12:04:00Z</cp:lastPrinted>
  <dcterms:modified xsi:type="dcterms:W3CDTF">2012-11-04T20:14:00Z</dcterms:modified>
  <cp:revision>5</cp:revision>
  <dc:subject/>
  <dc:title/>
</cp:coreProperties>
</file>