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NTATIVE SENIORITY LIST OF SENIOR LAW OFFICE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Style w:val="TableGrid"/>
        <w:tblW w:w="1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2520"/>
        <w:gridCol w:w="1170"/>
        <w:gridCol w:w="1620"/>
        <w:gridCol w:w="1383"/>
        <w:gridCol w:w="1317"/>
        <w:gridCol w:w="989"/>
        <w:gridCol w:w="1260"/>
        <w:gridCol w:w="2651"/>
      </w:tblGrid>
      <w:tr>
        <w:trPr/>
        <w:tc>
          <w:tcPr>
            <w:tcW w:w="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Sl No.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Nam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S/Shri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Date of Birth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Qualification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Date of initial appointment</w:t>
            </w:r>
          </w:p>
        </w:tc>
        <w:tc>
          <w:tcPr>
            <w:tcW w:w="13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Date of appointment in the present gra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Whethe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SC/ST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Whethe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Permanent/ temporary</w:t>
            </w:r>
          </w:p>
        </w:tc>
        <w:tc>
          <w:tcPr>
            <w:tcW w:w="26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/27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Harjit  Kau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ind w:left="-18" w:hanging="18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8.02.61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/LLB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7.11.1995</w:t>
            </w:r>
          </w:p>
        </w:tc>
        <w:tc>
          <w:tcPr>
            <w:tcW w:w="13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8.10.2009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Temp.</w:t>
            </w:r>
          </w:p>
        </w:tc>
        <w:tc>
          <w:tcPr>
            <w:tcW w:w="26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/28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under Sing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ind w:left="-18" w:hanging="18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0.08.55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A/LLB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3.11.1989</w:t>
            </w:r>
          </w:p>
        </w:tc>
        <w:tc>
          <w:tcPr>
            <w:tcW w:w="13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8.11.2009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-do-</w:t>
            </w:r>
          </w:p>
        </w:tc>
        <w:tc>
          <w:tcPr>
            <w:tcW w:w="26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/29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udershan Kum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ind w:left="-18" w:hanging="18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3.07.59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A/LLB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8.01.1991</w:t>
            </w:r>
          </w:p>
        </w:tc>
        <w:tc>
          <w:tcPr>
            <w:tcW w:w="13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3.11.2010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-do-</w:t>
            </w:r>
          </w:p>
        </w:tc>
        <w:tc>
          <w:tcPr>
            <w:tcW w:w="26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4/30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D.R. Srivasta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ind w:left="-18" w:hanging="18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5.11.55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A/LLB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4.11.1991</w:t>
            </w:r>
          </w:p>
        </w:tc>
        <w:tc>
          <w:tcPr>
            <w:tcW w:w="13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3.11.2010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-do-</w:t>
            </w:r>
          </w:p>
        </w:tc>
        <w:tc>
          <w:tcPr>
            <w:tcW w:w="26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5/31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anohar L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ind w:left="-18" w:hanging="18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0.03.70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A/LLB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7.11.2000</w:t>
            </w:r>
          </w:p>
        </w:tc>
        <w:tc>
          <w:tcPr>
            <w:tcW w:w="13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3.11.2010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-do-</w:t>
            </w:r>
          </w:p>
        </w:tc>
        <w:tc>
          <w:tcPr>
            <w:tcW w:w="26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6/32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Savita Ran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ind w:left="-18" w:hanging="18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1.07.70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 SC/LLB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9.09.2003</w:t>
            </w:r>
          </w:p>
        </w:tc>
        <w:tc>
          <w:tcPr>
            <w:tcW w:w="13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3.11.2010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-do-</w:t>
            </w:r>
          </w:p>
        </w:tc>
        <w:tc>
          <w:tcPr>
            <w:tcW w:w="26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7/33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Vinod Kum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ind w:left="-18" w:hanging="18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5.01.69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A(H)/LLB/LLM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8.10.2003</w:t>
            </w:r>
          </w:p>
        </w:tc>
        <w:tc>
          <w:tcPr>
            <w:tcW w:w="13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3.11.2010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-do-</w:t>
            </w:r>
          </w:p>
        </w:tc>
        <w:tc>
          <w:tcPr>
            <w:tcW w:w="26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NTATIVE SENIORITY LIST OF DIRECTOR (MINISTERIAL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Style w:val="TableGrid"/>
        <w:tblW w:w="1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2520"/>
        <w:gridCol w:w="1170"/>
        <w:gridCol w:w="1440"/>
        <w:gridCol w:w="1473"/>
        <w:gridCol w:w="1317"/>
        <w:gridCol w:w="989"/>
        <w:gridCol w:w="1170"/>
        <w:gridCol w:w="2741"/>
      </w:tblGrid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Sl No.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Nam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S/Shri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Date of Birth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Qualification</w:t>
            </w:r>
          </w:p>
        </w:tc>
        <w:tc>
          <w:tcPr>
            <w:tcW w:w="14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Date of initial appointment</w:t>
            </w:r>
          </w:p>
        </w:tc>
        <w:tc>
          <w:tcPr>
            <w:tcW w:w="13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Date of appointment in the present gra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Whethe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SC/ST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Whethe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Permanent/ temporary</w:t>
            </w:r>
          </w:p>
        </w:tc>
        <w:tc>
          <w:tcPr>
            <w:tcW w:w="27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/12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. K. Sharm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4.11.46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</w:t>
            </w:r>
          </w:p>
        </w:tc>
        <w:tc>
          <w:tcPr>
            <w:tcW w:w="14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1.06.1965</w:t>
            </w:r>
          </w:p>
        </w:tc>
        <w:tc>
          <w:tcPr>
            <w:tcW w:w="13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3.02.2006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Perm.</w:t>
            </w:r>
          </w:p>
        </w:tc>
        <w:tc>
          <w:tcPr>
            <w:tcW w:w="27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0.11.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/13.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. C. Singh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1.11.47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</w:t>
            </w:r>
          </w:p>
        </w:tc>
        <w:tc>
          <w:tcPr>
            <w:tcW w:w="14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1.04.1967</w:t>
            </w:r>
          </w:p>
        </w:tc>
        <w:tc>
          <w:tcPr>
            <w:tcW w:w="13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8.10.2006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Perm.</w:t>
            </w:r>
          </w:p>
        </w:tc>
        <w:tc>
          <w:tcPr>
            <w:tcW w:w="27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0.11.200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/14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anveer Singh Nirw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0.03.47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 (H)</w:t>
            </w:r>
          </w:p>
        </w:tc>
        <w:tc>
          <w:tcPr>
            <w:tcW w:w="14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6.10.1967</w:t>
            </w:r>
          </w:p>
        </w:tc>
        <w:tc>
          <w:tcPr>
            <w:tcW w:w="13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3.2007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C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Perm</w:t>
            </w:r>
          </w:p>
        </w:tc>
        <w:tc>
          <w:tcPr>
            <w:tcW w:w="27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31.03.200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4/15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Neelam Chad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5.01.50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</w:t>
            </w:r>
          </w:p>
        </w:tc>
        <w:tc>
          <w:tcPr>
            <w:tcW w:w="14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6.09.1968</w:t>
            </w:r>
          </w:p>
        </w:tc>
        <w:tc>
          <w:tcPr>
            <w:tcW w:w="13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3.2007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Perm.</w:t>
            </w:r>
          </w:p>
        </w:tc>
        <w:tc>
          <w:tcPr>
            <w:tcW w:w="27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01.20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5/16.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V.R. Junej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2.08.48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</w:t>
            </w:r>
          </w:p>
        </w:tc>
        <w:tc>
          <w:tcPr>
            <w:tcW w:w="14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6.12.1967</w:t>
            </w:r>
          </w:p>
        </w:tc>
        <w:tc>
          <w:tcPr>
            <w:tcW w:w="13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3.07.2009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7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08.200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6/17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ohan L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8.54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.A. (Hindi)</w:t>
            </w:r>
          </w:p>
        </w:tc>
        <w:tc>
          <w:tcPr>
            <w:tcW w:w="14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7.06.1975</w:t>
            </w:r>
          </w:p>
        </w:tc>
        <w:tc>
          <w:tcPr>
            <w:tcW w:w="13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9.05.2008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C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7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7/18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O.P. Gup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8.54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</w:t>
            </w:r>
          </w:p>
        </w:tc>
        <w:tc>
          <w:tcPr>
            <w:tcW w:w="14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0.08.1975</w:t>
            </w:r>
          </w:p>
        </w:tc>
        <w:tc>
          <w:tcPr>
            <w:tcW w:w="13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9.05.2008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7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8/19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Vivin Kumar Ahuj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3.07.59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 SC/LLB</w:t>
            </w:r>
          </w:p>
        </w:tc>
        <w:tc>
          <w:tcPr>
            <w:tcW w:w="14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3.05.1981</w:t>
            </w:r>
          </w:p>
        </w:tc>
        <w:tc>
          <w:tcPr>
            <w:tcW w:w="13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0.03.2009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7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9/20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Usha Ravichandran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1.09.49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</w:t>
            </w:r>
          </w:p>
        </w:tc>
        <w:tc>
          <w:tcPr>
            <w:tcW w:w="14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3.06.1969</w:t>
            </w:r>
          </w:p>
        </w:tc>
        <w:tc>
          <w:tcPr>
            <w:tcW w:w="13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8.09.2009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7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0.09.200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0/21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Krishana Meh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4.03.50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</w:t>
            </w:r>
          </w:p>
        </w:tc>
        <w:tc>
          <w:tcPr>
            <w:tcW w:w="14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4.11.1969</w:t>
            </w:r>
          </w:p>
        </w:tc>
        <w:tc>
          <w:tcPr>
            <w:tcW w:w="13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5.03.2010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7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03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NTATIVE SENIORITY LIST OF DEPUYY. DIRECTOR (MINISTERIAL) </w:t>
      </w:r>
    </w:p>
    <w:tbl>
      <w:tblPr>
        <w:tblStyle w:val="TableGrid"/>
        <w:tblW w:w="1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2790"/>
        <w:gridCol w:w="1260"/>
        <w:gridCol w:w="1440"/>
        <w:gridCol w:w="1260"/>
        <w:gridCol w:w="1261"/>
        <w:gridCol w:w="990"/>
        <w:gridCol w:w="1079"/>
        <w:gridCol w:w="2471"/>
      </w:tblGrid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Sl  No.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Nam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S/Sh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Date of Birth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Qualification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Date of initial appointment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Date of appointment in the present grad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Whethe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SC/ST</w:t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Whethe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Permanent/ temporary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/150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Daya Nand Sharm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5.01.50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 S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6.09.69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2.05.09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01.201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/151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Om Singh Khatri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9.51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8.10.69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2.05.09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08.20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/152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Jagdish Chander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2.08.49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7.10.69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2.05.09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08.2009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4/153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Narinder Pal Singh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7.06.51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4.71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2.05.09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0.06.20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5/154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Laxman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7.49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Hr. Sec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1.09.69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2.05.09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0.06.2009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6/155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Renuka Bharti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5.09.50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Hr. Sec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1.10.69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2.05.09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0.09.201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7/156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.P. Garg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0.09.50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atri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5.10.69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9.06.09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0.09.201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8/157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Sunita Malhotr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8.11.51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.A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3.03.70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9.06.09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0.11.20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9/158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adan Lal Alawadi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5.02.51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atri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5.10.69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3.07.09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28.02.20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0/159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s Raj Dulari Chawl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1.08.50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6.02.70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5.08.09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08.201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1/160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Gunwanti Mamtani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0.10.49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Hr. Sec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5.09.70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9.09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10.2009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2/161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am Chander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7.01.50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atri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9.09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01.201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3/162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Lal Babu Parsad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0.10.52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atri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0.10.71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0.10.09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Vol. on 06.07.1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4/163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Pushpa Aror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0.11.49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9.0570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3.11.09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0.11.2009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5/164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J.C. Babbar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10.51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atri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1.11.70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7.11.03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0.09.20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6/165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Urmila Sharm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5.11.49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6.70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7.11.09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0.1120.09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7/166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Shashi Bala Kathuri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5.03.50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5.06.70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12.09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03.2009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8/167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Trilok Chand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1.50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atri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3.09.71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7.11.09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C</w:t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12.2009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9/168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Chiranji Lal Gadher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5.04.51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atri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5.09.70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7.12.09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Vol. on 15.11.1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0/169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albir Singh Sharm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5.04.51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atri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9.09.70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7.12.09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0.04.20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1/170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aj pal Yadav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1.50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 S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6.05.70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0.12.09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12.2009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2/171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Yogender Ray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0.01.52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XI Pass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3.06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2.04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01.2012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3/172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aldev Raj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4.08.50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Inter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3.12.71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5.05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C</w:t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08.201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4/173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Usha Bansal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0.05.50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.A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2.06.70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5.05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05.201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5/174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urinder Kumar Grover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7.53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0.11.71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5.05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6/175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Kaushal Kumar Sharm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0.01.52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Hr. Sec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1.01.70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7.06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01.2012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7/176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am Kishan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8.05.51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Hr. Sec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3.02.70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6.07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05.20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8/177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.K. Singhal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2.01.52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Inter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1.08.71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6.07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01.2012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9/178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Govind Ram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6.02.51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0.11.70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6.07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28.02.20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0/179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.K. Sharm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6.10.51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6.10.71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6.07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10.20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1/180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Harpal Singh Marwah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1.09.51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 Com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2.11.71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6.07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0.09.20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2/181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Subhadra G.K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4.11.52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4.12.71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6.07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3/182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Shantina Kujur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2.01.54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Hr. Sec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2.06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6.07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4/183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Din Dayal Gupt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4.10.50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Hr. Sec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1.10.69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6.07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10.1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5/184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ohan Parsad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3.54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atri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2.03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6.07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.T</w:t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6/185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Naresh Bhati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5.02.52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atri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3.03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6.07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29.02.2012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7/186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Narain Mandal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9.04.52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atri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6.03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8.10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0.04.2012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8/187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hyam Lal Sharm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4.03.52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atri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4.03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8.10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03.2012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9/188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Prem Lata Chhabr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3.10.50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Hr. Sec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1.11.71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8.10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10.201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40/189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Braham Wati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2.02.53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Graduate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6.04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8.10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41/190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Sushila Mamtani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7.53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 (P)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1.03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8.10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d. Vol. on 18.04.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42/191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uraj Bhan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7.12.53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Hr. Sec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2.03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8.10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43/192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Janak Bharar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1.06.51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atri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2.03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8.10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0.06.20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44/193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Swaran Lata Kapoor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5.07.51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Hr. Sec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9.11.71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8.10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07.20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45/194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V.P. Pahuj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4.04.56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9.03.79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8.10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46/195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nil Kumar Sahni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6.02.58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 Com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5.02.81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8.10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47/196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.K. Malhotr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2.04.60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4.06.8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8.10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48/197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M. Tharej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5.01.61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 Com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4.12.8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8.10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49/198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Gurbaksh Kaur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1.03.53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Hr. Sec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5.01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11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50/199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Nirmal Suman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2.04.53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3.03.76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11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C</w:t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51/200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hri Surender Kumar Meen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3.09.70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Graduate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1.08.89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3.05.12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T</w:t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52/201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urinder Singh Sohal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5.03.52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atri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4.03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2.11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d. Vol.0n 10.11.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53/202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Dinesh Kumar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9.05.67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 (P)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1.07.89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2.11.10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C</w:t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54/203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Ishwar Singh Vashist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4.06.51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Hr. Sec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9.02.70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8.02.1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0.06.20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55/204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Veena  Sehgal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2.10.53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atri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8.03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3.05.1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56/205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Kamlesh Ahuj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2.07.53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Hr. Sec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5.01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3.05.1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57/206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V.K. Chopr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2.06.60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 Com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5.03.83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3.05.1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58/207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O.P. Madan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5.09.58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Graduate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9.03.81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3.05.1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59/208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nil Kumar Sharm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5.02.65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 Com. (P)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9.86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6.1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60/209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Amarjeet Kaur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4.04.53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4.01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7.1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Vol. on 3.12.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61/210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Gian Chand Sharm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5.06.65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 (P)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7.05.87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7.1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62/211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Kiran Rawat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1.02.67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 Com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8.05.89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7.1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63/212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Harish Kumar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3.01.67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 Com (P)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7.05.89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7.1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64/213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Prabhu Saran Joshi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2.12.61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 Com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2.08.89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7.1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65/214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Shashi Marwah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2.08.51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.A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0.06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9.08.1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08.20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66/215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hri Tarsem Kumar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3.10.51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atri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2.06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9.09.1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10.2011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67/216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hri S.O.N. Garg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1.03.53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 Com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8.08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9.09.1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68/218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hri S.C. Kapoor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5.06.52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 Com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4.04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9.09.1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0.06.2012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69/219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hri Balwant Singh Juneja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3.05.54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B.A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7.08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9.09.1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70/220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hri Ram Dass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7.52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atri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1.09.71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09.09.1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.C</w:t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0.06.2012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71/221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hri Ram Shabad Ram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0.07.53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Inter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2.06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2.10.1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72/222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hri Surender Kumar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1.10.52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Matric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1.10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1.11.1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  <w:t>Retd.Vol. on 17.05.2012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73/223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hri Iqbal Singh Love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7.01.52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Hr. Sec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8.01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0.12.11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Retired on 31.01.2012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74/224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Smt. Devi Thanwardasani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0.02.53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Hr. Sec.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30.03.72</w:t>
            </w:r>
          </w:p>
        </w:tc>
        <w:tc>
          <w:tcPr>
            <w:tcW w:w="1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15.02.12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Adhoc</w:t>
            </w:r>
          </w:p>
        </w:tc>
        <w:tc>
          <w:tcPr>
            <w:tcW w:w="24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db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db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20db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0db2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193</Words>
  <Characters>6806</Characters>
  <CharactersWithSpaces>79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0:00Z</dcterms:created>
  <dc:creator>Acer</dc:creator>
  <dc:description/>
  <dc:language>en-US</dc:language>
  <cp:lastModifiedBy>Acer</cp:lastModifiedBy>
  <dcterms:modified xsi:type="dcterms:W3CDTF">2012-09-21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